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535305" cy="527685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 Supérieur Agronomique de Chott-Mariem</w:t>
      </w:r>
    </w:p>
    <w:p>
      <w:pPr>
        <w:pStyle w:val="Normal"/>
        <w:jc w:val="center"/>
        <w:rPr/>
      </w:pPr>
      <w:r>
        <w:rPr>
          <w:b/>
          <w:bCs/>
        </w:rPr>
        <w:t xml:space="preserve">Proposition </w:t>
      </w:r>
      <w:r>
        <w:rPr>
          <w:b/>
          <w:bCs/>
          <w:color w:val="000000"/>
        </w:rPr>
        <w:t xml:space="preserve">de </w:t>
      </w:r>
      <w:r>
        <w:rPr>
          <w:b/>
          <w:bCs/>
        </w:rPr>
        <w:t>sujet de Mastère de recherche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Année universitaire ………../…………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1418" w:hanging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itre du sujet :</w:t>
      </w:r>
      <w:r>
        <w:rPr>
          <w:color w:val="4F81BD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ncadrant :</w:t>
      </w:r>
      <w:r>
        <w:rPr>
          <w:color w:val="4F81BD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>
          <w:b/>
          <w:bCs/>
          <w:sz w:val="24"/>
          <w:szCs w:val="24"/>
        </w:rPr>
        <w:t>Grade :</w:t>
      </w:r>
      <w:r>
        <w:rPr>
          <w:sz w:val="24"/>
          <w:szCs w:val="24"/>
        </w:rPr>
        <w:t xml:space="preserve"> Pr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 MC    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   MA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> </w:t>
        <w:tab/>
        <w:tab/>
        <w:t>Etablissement d’origine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color w:val="4F81BD"/>
          <w:sz w:val="24"/>
          <w:szCs w:val="24"/>
        </w:rPr>
      </w:pPr>
      <w:r>
        <w:rPr>
          <w:b/>
          <w:bCs/>
          <w:sz w:val="24"/>
          <w:szCs w:val="24"/>
        </w:rPr>
        <w:t>Structure de recherche :</w:t>
      </w:r>
      <w:r>
        <w:rPr>
          <w:rFonts w:cs="Helvetica" w:ascii="Helvetica" w:hAnsi="Helvetica"/>
          <w:color w:val="4F81BD"/>
          <w:sz w:val="24"/>
          <w:szCs w:val="24"/>
          <w:shd w:fill="FFFFFF" w:val="clear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udiant (e)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adre du mémoire du master </w:t>
      </w:r>
      <w:r>
        <w:rPr/>
        <w:t>: projet ; convention ; organisme d’accueil,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roblématique (max. 100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bjectifs spécifiques</w:t>
      </w:r>
    </w:p>
    <w:p>
      <w:pPr>
        <w:pStyle w:val="Paragraphedelist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thodologie de recherche (max. 100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Résultats attendus pour le monde professionnel (max. 100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Moyens demandés à l’ISA CM : déplacement, fourniture, plant achat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Moyens de financement du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alendrier prévisionnel des activités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-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m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moi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>- 6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mo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rFonts w:cs="Calibri"/>
                <w:color w:val="4F81BD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utres informations utile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Date : …..</w:t>
      </w:r>
      <w:r>
        <w:rPr/>
        <w:t>/…/2024</w:t>
      </w:r>
      <w:r>
        <w:rPr>
          <w:b/>
          <w:bCs/>
        </w:rPr>
        <w:tab/>
        <w:t xml:space="preserve">                            Signature de l’Encadrant 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/>
        <w:tab/>
        <w:t xml:space="preserve">                            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Date : …..</w:t>
      </w:r>
      <w:r>
        <w:rPr/>
        <w:t>/…/2024</w:t>
      </w:r>
      <w:r>
        <w:rPr>
          <w:b/>
          <w:bCs/>
        </w:rPr>
        <w:tab/>
        <w:t xml:space="preserve">                             Signature du Coordonnateur  du Master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/>
        <w:tab/>
        <w:t xml:space="preserve">                             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Date : …..</w:t>
      </w:r>
      <w:r>
        <w:rPr/>
        <w:t>/…/2024</w:t>
      </w:r>
      <w:r>
        <w:rPr>
          <w:b/>
          <w:bCs/>
        </w:rPr>
        <w:tab/>
        <w:t xml:space="preserve">                            Signature du Directeur  de l’école doctoral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before="0" w:after="200"/>
        <w:rPr/>
      </w:pPr>
      <w:r>
        <w:rPr/>
        <w:tab/>
        <w:t xml:space="preserve">                           ……………………………………………….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Lenovo</dc:creator>
  <dc:description/>
  <cp:keywords/>
  <dc:language>en-US</dc:language>
  <cp:lastModifiedBy>ADMIN</cp:lastModifiedBy>
  <cp:lastPrinted>2022-02-25T10:11:00Z</cp:lastPrinted>
  <dcterms:modified xsi:type="dcterms:W3CDTF">2024-04-17T15:42:00Z</dcterms:modified>
  <cp:revision>4</cp:revision>
  <dc:subject/>
  <dc:title/>
</cp:coreProperties>
</file>